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205" w:hanging="0"/>
        <w:jc w:val="left"/>
        <w:rPr>
          <w:color w:val="000000"/>
        </w:rPr>
      </w:pPr>
      <w:r>
        <w:rPr>
          <w:color w:val="000000"/>
        </w:rPr>
        <w:t>Załącznik Nr 1 do zarządzenia Nr 260/2021</w:t>
        <w:br/>
        <w:t>Prezydenta Miasta Kielce</w:t>
        <w:br/>
        <w:t>z dnia 2 sierpnia 2021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Ogłoszenie o konkursie ofert</w:t>
        <w:br/>
        <w:t>Ogłoszenie o konkursie ofert, którego przedmiotem jest realizacja programu polityki zdrowotnej                 pn.: „Program szczepień przeciw grypie na lata 2021 – 2024”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 xml:space="preserve">Na podstawie art. 48b ust. 1 Ustawy z dnia 27 sierpnia 2004r. o świadczeniach opieki zdrowotnej finansowanej ze środków publicznych (Dz. U. z 2021r. 1285) Prezydent Miasta Kielce ogłasza konkurs na realizację programu polityki zdrowotnej pn.: </w:t>
      </w:r>
      <w:r>
        <w:rPr>
          <w:b/>
          <w:i/>
          <w:color w:val="000000"/>
        </w:rPr>
        <w:t>„Program szczepień przeciw grypie na lata 2021 – 2024”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  <w:u w:val="single" w:color="000000"/>
        </w:rPr>
        <w:t>Udzielającym zamówienie</w:t>
      </w:r>
      <w:r>
        <w:rPr>
          <w:color w:val="000000"/>
        </w:rPr>
        <w:t xml:space="preserve"> jest </w:t>
      </w:r>
      <w:r>
        <w:rPr>
          <w:b/>
          <w:color w:val="000000"/>
        </w:rPr>
        <w:t>Gmina Kielce</w:t>
      </w:r>
      <w:r>
        <w:rPr>
          <w:color w:val="000000"/>
        </w:rPr>
        <w:t xml:space="preserve"> z siedzibą przy ul. Rynek 1, 25-303 Kiel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  <w:u w:val="single" w:color="000000"/>
        </w:rPr>
        <w:t>Przedmiotem konkursu ofert i realizacji programu jest:</w:t>
      </w:r>
      <w:r>
        <w:rPr>
          <w:color w:val="000000"/>
        </w:rPr>
        <w:t xml:space="preserve"> przyjęcie obowiązków udzielenia świadczeń zdrowotnych u osób w wieku od 55 lat zamieszkałych na terenie Gminy Kielce, na które składają się następujące usługi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akup szczepionek czterowalentnych przeciw grypie (zakup materiałów niezbędnych do realizacji zadania), każda z osób otrzyma 1 dawkę szczepionk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ykonanie usługi szczepień u osób od 55 lat zamieszkałych na terenie gminy Kielce, w tym przeprowadzenie badania lekarskiego kwalifikującego do szczepieni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edukację osób kwalifikujących się do szczepienia poprzez przekazanie informacji o zasadności</w:t>
        <w:br/>
        <w:t>i istocie szczepienia przeciw grypie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rzeprowadzenie kampanii informacyjno-edukacyjnej obejmującej rozpowszechnienie informacji</w:t>
        <w:br/>
        <w:t>o szczepieniach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zebranie wszelkich dokumentów w tym zgody osób szczepionych na wykonanie szczepienia oraz dokumentów potwierdzających fakt zamieszkania osoby szczepionej na terenie Gminy Kiel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Termin rozpoczęcia udzielania świadczeń - od 01.09.2021 r. do 31.12.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Szacunkowa liczba osób uprawnionych do korzystania ze świadczeń – w 2021 roku ok. 6.000, natomiast w każdym kolejnym roku ok.10.000</w:t>
      </w:r>
      <w:r>
        <w:rPr>
          <w:b/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e względu na charakter programu Zamawiający dopuszcza wybór więcej niż jednej oferty w celu objęcia programem jak największej liczby osób kwalifikujących się do szczepi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Szczegółowe Warunki Konkursu Ofert określa załącznik nr 2 do niniejszego zarząd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 xml:space="preserve">Z projektem umowy, formularzem oferty oraz Szczegółowymi Warunkami Konkursu Ofert można zapoznać się w Urzędzie Miasta Kielce, ul. Strycharska 6 – pok. 605, tel. 41-36-76-616 lub na stronie internetowej </w:t>
      </w:r>
      <w:hyperlink r:id="rId2">
        <w:r>
          <w:rPr>
            <w:rStyle w:val="InternetLink"/>
            <w:color w:val="000000"/>
            <w:u w:val="none" w:color="000000"/>
          </w:rPr>
          <w:t>www.um.kielce.pl</w:t>
        </w:r>
      </w:hyperlink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 xml:space="preserve">Oferty na formularzu w zamkniętych kopertach z napisem </w:t>
      </w:r>
      <w:r>
        <w:rPr>
          <w:b/>
          <w:i/>
          <w:color w:val="000000"/>
        </w:rPr>
        <w:t xml:space="preserve">„Program szczepień przeciw grypie </w:t>
        <w:br/>
        <w:t>na lata 2021 – 2024”</w:t>
      </w:r>
      <w:r>
        <w:rPr>
          <w:color w:val="000000"/>
        </w:rPr>
        <w:t xml:space="preserve"> należy składać w Kancelarii Urzędu Miasta Kielce ul. Strycharska 6 (pok. 12) do dnia </w:t>
      </w:r>
      <w:r>
        <w:rPr>
          <w:b/>
          <w:color w:val="000000"/>
        </w:rPr>
        <w:t>19.08.2021 r. do godz. 15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 xml:space="preserve">Otwarcie ofert nastąpi w dniu </w:t>
      </w:r>
      <w:r>
        <w:rPr>
          <w:b/>
          <w:color w:val="000000"/>
        </w:rPr>
        <w:t>20.08.2021 r. o godz. 10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w siedzibie udzielającego Zamówienie tj. w Urzędzie Miasta Kielce, ul. Strycharska 6 pok. 708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Oferta powinna spełniać wymogi określone w Szczegółowych Warunkach Konkursu Ofert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Rozstrzygnięcie Konkursu nastąpi w ciągu 14 dni od dnia otwarcia ofert w siedzibie Urzędu Miasta Kielce, ul. Strycharska 6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Od rozstrzygnięcia postępowania konkursowego nie przysługuje odwołan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Administratorem  danych osobowych Oferenta/Realizatora jest Prezydent Miasta Kielce, ul. Rynek 1,</w:t>
        <w:br/>
        <w:t>25 - 303 Kiel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. </w:t>
      </w:r>
      <w:r>
        <w:rPr>
          <w:color w:val="000000"/>
        </w:rPr>
        <w:t>W przypadku Oferenta/Realizatora będącego osobą fizyczną jego dane osobowe będą przetwarzane na następujących zasadach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zekazane dane osobowe Oferenta/Realizatora będą przetwarzane w celu zawarcia i realizacji niniejszej umowy, a także w celu komunikacji związanej z wykonaniem niniejszej umowy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dbiorcami danych osobowych Oferenta/Realizatora mogą być instytucje uprawnione na podstawie przepisów prawa lub podmioty upoważnione na podstawie podpisanej umowy pomiędzy Administratorem a tym podmiotem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przekazane przez Oferenta/Realizatora dane będą przetwarzane przez okres konieczny do realizacji niniejszej umowy i przechowywane w czasie obowiązkowej archiwizacji, określonym aktualnymi przepisami prawa z zakresu rachunkowości, podatków i ubezpieczeń społecznych, oraz ze względu bezpieczeństwa prawnego – do czasu przedawnienia ewentualnych roszczeń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ferentowi/Realizatorowi przysługuje prawo do dostępu do swoich danych, ich sprostowania, kopii danych, ograniczenia przetwarzania lub usunięcia danych – przy czym uprawnienie to zostanie zrealizowane po okresie nie krótszym niż okres przechowywania danych – a także prawo do wniesienia sprzeciwu wobec przetwarzania oraz przenoszenia danych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w przypadku powzięcia informacji o niewłaściwym przetwarzaniu danych osobowych Oferenta/Realizatora przez Administratora, Oferentowi/Realizatorowi przysługuje prawo wniesienia skargi do Prezesa Urzędu Ochrony Danych Osobowych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dane osobowe Oferenta/Realizatora nie będą podlegały zautomatyzowanemu podejmowaniu decyzji, w tym profilowaniu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podanie danych jest dobrowolne, jednak konieczne do realizacji niniejszej umowy</w:t>
        <w:br/>
        <w:t>i wywiązania się przez Administratora z obowiązków płatnika. Brak udostępnienia danych osobowych uniemożliwi zawarcie niniejszej umo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. </w:t>
      </w:r>
      <w:r>
        <w:rPr>
          <w:color w:val="000000"/>
        </w:rPr>
        <w:t>W przypadku Oferenta/Realizatora będącego osobą prawną/osobą ułomną dane osobowe osób wskazanych do reprezentacji Oferenta/Realizatora oraz kontaktu z nim będą przetwarzane odpowiednio na zasadach określonych w pkt. 14.</w:t>
      </w:r>
    </w:p>
    <w:p>
      <w:pPr>
        <w:pStyle w:val="Normal"/>
        <w:keepLines/>
        <w:spacing w:before="120" w:after="120"/>
        <w:ind w:firstLine="340"/>
        <w:rPr/>
      </w:pPr>
      <w:r>
        <w:rPr/>
        <w:t>16. </w:t>
      </w:r>
      <w:r>
        <w:rPr>
          <w:color w:val="000000"/>
        </w:rPr>
        <w:t>W przypadku pytań dotyczących przetwarzania danych osobowych Oferent/Realizator może się  skontaktować się z Inspektorem Ochrony Danych Osobowych, pisząc na adres e-mail: iod@um.kielce.pl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352A2C6-17D0-4B23-863C-D98F3CCB07AF. Przyjęt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kielc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6:00Z</dcterms:created>
  <dc:creator>akundera</dc:creator>
  <dc:description/>
  <dc:language>en-US</dc:language>
  <cp:lastModifiedBy>Anna Kundera</cp:lastModifiedBy>
  <cp:lastPrinted>2021-08-02T12:37:00Z</cp:lastPrinted>
  <dcterms:modified xsi:type="dcterms:W3CDTF">2021-08-04T06:16:00Z</dcterms:modified>
  <cp:revision>2</cp:revision>
  <dc:subject>w sprawie ogłoszenia Konkursu Ofert i^powołania Komisji Konkursowej do rozpatrzenia ofert na realizację programu polityki zdrowotnej pn.: „Program szczepień przeciw grypie 
na lata 2021^– 2024”</dc:subject>
  <dc:title>Zarządzenie Nr 260/2021 z dnia 2 sierpnia 2021 r.</dc:title>
</cp:coreProperties>
</file>